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0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tique Olive" w:hAnsi="Antique Olive" w:cs="Arial"/>
                <w:b/>
                <w:b/>
              </w:rPr>
            </w:pPr>
            <w:r>
              <w:rPr>
                <w:rFonts w:cs="Arial" w:ascii="Antique Olive" w:hAnsi="Antique Olive"/>
                <w:b/>
              </w:rPr>
              <w:t>PAIKALLISTIETOKARTTA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fi-FI"/>
              </w:rPr>
              <w:t>Millaisia tietoja / asioita hakisitte sivuilta ?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ukkaa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 xml:space="preserve">Palveluita (esim. mistä sähkö-/ rakennus-/ putkimies, siivooja, puunkaataja), tapahtumia, virkistysmahdollisuuksia, reittejä, hankkeita, suunnitelmia ja niiden vaiheita (kaavat, viheraluesuunnitelmat, rakennushankkeet (talot, kadut, toimitilat)), alueita koskeva mielipidekirjoittelu, tilastoja, tunnuslukuja, valokuvia, myytäviä tontteja ja asuntoja, tarinoita, vinkkejä,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hdistyksen edustaja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Palveluita, tapahtumia, virkistysmahdollisuuksia, reittejä, hankkeita, ilmoitustaulu, yhdistysten oma internet (kokouskutsut, pöytäkirjat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rittäjänä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Palveluita, tapahtumia, virkistysmahdollisuuksia, reittejä, hankkeita, tonttipaikat, tilastojakaumia ja -tietoa, asukkaiden tarpeit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avoittajana / Suunnittelija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Asukkaiden mieli- ja inhokkipaikkoja ja -kohteita, käytettyjä reittejä, galluptyyppisillä kyselyillä selvitettyjä tarvekartoituksia, hankkeita, arvot eli mitä arvostetaan, ongelmat, mielipidekirjoittelu, rakennushankkeita (talot, kadut, toimitilat)), tietoa alueen ympäristöstä esim. maaperästä, historiast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äättäjänä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Asukkaiden mieli- ja inhokkipaikkoja, käytettyjä reittejä, galluptyyppisillä kyselyillä selvitettyjä tarvekartoituksia ja mielipidekyselyitä, hankkeet, hankkeiden eteneminen, päätöksien seuranta, kehittämiskohteita, tietoa ihmisten mielipiteistä, tilastotieto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eraspaikkakuntalaise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Palveluita (esim. päiväkodit, koulut, kaupat, liikenneyhteydet), tapahtumia, virkistysmahdollisuuksia, reittejä, hankkeita, alueen kulttuurihistoriallisesti, luonnonhistoriallisesti yms. merkittävät kohteet valokuvineen, näistä tehdyt reitit (kaupunkipolut), hotellit, joukkoliikenneyhteydet, valokuvia, tilastoja, myytäviä / vuokrattavia asuntoja, tietoa asuntoalueista ja paikasta yleensä, turvallisuus ja viihtyvyy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tiseutuaktivisti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Alueen kulttuurihistoriallisesti, luonnonhistoriallisesti jne. kohteet valokuvineen, näistä tehdyt reitit (kaupunkipolut), kotiseudunkehittämishankkeet, suunnitelmat, yhdistysten toiminta, yleistä histoariatietoa alueest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  <w:t>Taloyhtiön edustaja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Virastot, suunnitelmat, tietoa alueen asuntojen arvosta sekä muiden taloyhtiöiden hallinnosta (isännöitsijä, huoltoyhtiö yms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  <w:t>Jonain muuna toimijana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 xml:space="preserve">Koulutoimi: alueen kulttuurihistoriallisesti, luonnonhistoriallisesti jne. kohteet valokuvineen, näistä tehdyt reitit (kaupunkipolut) </w:t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Mahdollisuus tehdä kyselyjä turvallisuushankkeisiin.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fi-FI"/>
              </w:rPr>
            </w:pPr>
            <w:r>
              <w:rPr>
                <w:rFonts w:cs="Arial" w:ascii="Arial" w:hAnsi="Arial"/>
                <w:b/>
                <w:u w:val="single"/>
                <w:lang w:val="fi-FI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tique Olive" w:hAnsi="Antique Olive" w:cs="Arial"/>
                <w:b/>
                <w:b/>
                <w:lang w:val="fi-FI"/>
              </w:rPr>
            </w:pPr>
            <w:r>
              <w:rPr>
                <w:rFonts w:cs="Arial" w:ascii="Antique Olive" w:hAnsi="Antique Olive"/>
                <w:b/>
                <w:lang w:val="fi-FI"/>
              </w:rPr>
              <w:t>KOMMENTOINTITIETOKARTTA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fi-FI"/>
              </w:rPr>
              <w:t>Millaisia tietoja / asioita toisitte sivuille ?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ukkaa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mielipiteitä suunnitelmista, myytäviä tontteja ja asuntoja, kuvia, tarinoita, vinkkejä, pienpalvelukyselyt (osto-myynti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hdistyksen edustaja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Yhdistysten järjestämiä ja muita tapahtumia, ilmoituksia toiminnasta, jäsenhankintaa, yhdistysten sisäistä keskustelua internetissä, kuvia, tarinoita, vinkkejä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rittäjänä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 xml:space="preserve">Mainostusta, omien tietojen lisääminen, päivän tarjoukset,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avoittajana / Suunnittelija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kaavan suunnitteluvaiheet, osallistumismahdollisuudet, suunnitelmat, päätöksien seuranta, tietoa hankkeista, ”avoin espoo” linkitykse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äättäjänä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Kehittämisstrategiat ja konkretiaa niiden toteuttamisee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eraspaikkakuntalaise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Kysymyksiä esim. kannattaako muuttaa alueell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  <w:t>Kotiseutuaktivist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ietoa kotiseudusta, tutkimuksista, julkaisuista, paikallista historiaa: taloja ja asukkaita, hankealoitteiden ideointi, samanhenkisten kokoonkutsumine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  <w:t>Taloyhtiön edustaja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aloyhtiön omat asiat internetissä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fi-FI"/>
              </w:rPr>
              <w:t>Jonain muuna toimij</w:t>
            </w:r>
            <w:r>
              <w:rPr>
                <w:rFonts w:cs="Arial" w:ascii="Arial" w:hAnsi="Arial"/>
                <w:b/>
              </w:rPr>
              <w:t>ana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0775</wp:posOffset>
            </wp:positionH>
            <wp:positionV relativeFrom="paragraph">
              <wp:posOffset>305435</wp:posOffset>
            </wp:positionV>
            <wp:extent cx="6285230" cy="5990590"/>
            <wp:effectExtent l="0" t="0" r="0" b="0"/>
            <wp:wrapTight wrapText="bothSides">
              <wp:wrapPolygon edited="0">
                <wp:start x="-36" y="-31"/>
                <wp:lineTo x="-36" y="21598"/>
                <wp:lineTo x="21630" y="21598"/>
                <wp:lineTo x="21630" y="-31"/>
                <wp:lineTo x="-36" y="-3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59905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8914765" cy="6285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4680" cy="6285960"/>
                          <a:chOff x="0" y="0"/>
                          <a:chExt cx="8914680" cy="628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914680" cy="62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00680" y="2857680"/>
                            <a:ext cx="2399040" cy="19418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457200"/>
                            <a:ext cx="6285960" cy="55994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3086280"/>
                            <a:ext cx="1371600" cy="13701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343080"/>
                            <a:ext cx="5942880" cy="57135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1.95pt;height:494.95pt" coordorigin="0,0" coordsize="14039,9899">
                <v:rect id="shape_0" stroked="f" o:allowincell="f" style="position:absolute;left:0;top:0;width:14038;height:9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6300;top:4500;width:3777;height:3057;mso-wrap-style:none;v-text-anchor:middle;mso-position-horizontal-relative:char">
                  <v:fill o:detectmouseclick="t" on="false"/>
                  <v:stroke color="red" weight="38160" joinstyle="miter" endcap="flat"/>
                  <w10:wrap type="none"/>
                </v:rect>
                <v:rect id="shape_0" stroked="t" o:allowincell="f" style="position:absolute;left:3778;top:720;width:9898;height:8817;mso-wrap-style:none;v-text-anchor:middle;mso-position-horizontal-relative:char">
                  <v:fill o:detectmouseclick="t" on="false"/>
                  <v:stroke color="red" weight="38160" joinstyle="miter" endcap="flat"/>
                  <w10:wrap type="none"/>
                </v:rect>
                <v:rect id="shape_0" stroked="t" o:allowincell="f" style="position:absolute;left:6479;top:4860;width:2159;height:2157;mso-wrap-style:none;v-text-anchor:middle;mso-position-horizontal-relative:char">
                  <v:fill o:detectmouseclick="t" on="false"/>
                  <v:stroke color="green" weight="38160" joinstyle="miter" endcap="flat"/>
                  <w10:wrap type="none"/>
                </v:rect>
                <v:rect id="shape_0" stroked="t" o:allowincell="f" style="position:absolute;left:3778;top:540;width:9358;height:8997;mso-wrap-style:none;v-text-anchor:middle;mso-position-horizontal-relative:char">
                  <v:fill o:detectmouseclick="t" on="false"/>
                  <v:stroke color="green" weight="381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342900</wp:posOffset>
                </wp:positionV>
                <wp:extent cx="1943100" cy="3314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i-FI"/>
                              </w:rPr>
                              <w:t>ALUERAJA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i-FI"/>
                              </w:rPr>
                              <w:t>Rajaa suorakulmaisena alueena kartal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i-FI"/>
                              </w:rPr>
                              <w:t xml:space="preserve">keskust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i-FI"/>
                              </w:rPr>
                              <w:t>alue, jota Espoon keskuksen paikallistietokartan pitäisi kosk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61pt;mso-wrap-distance-left:9.05pt;mso-wrap-distance-right:9.05pt;mso-wrap-distance-top:0pt;mso-wrap-distance-bottom:0pt;margin-top:27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i-FI"/>
                        </w:rPr>
                        <w:t>ALUERAJA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lang w:val="fi-FI"/>
                        </w:rPr>
                        <w:t>Rajaa suorakulmaisena alueena kartall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lang w:val="fi-FI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lang w:val="fi-FI"/>
                        </w:rPr>
                        <w:t xml:space="preserve">keskust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lang w:val="fi-FI"/>
                        </w:rPr>
                        <w:t>alue, jota Espoon keskuksen paikallistietokartan pitäisi kosk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873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7:34:00Z</dcterms:created>
  <dc:creator>shuisko</dc:creator>
  <dc:description/>
  <cp:keywords/>
  <dc:language>en-US</dc:language>
  <cp:lastModifiedBy>Heli Rantanen</cp:lastModifiedBy>
  <cp:lastPrinted>2005-09-22T13:33:00Z</cp:lastPrinted>
  <dcterms:modified xsi:type="dcterms:W3CDTF">2005-10-12T07:34:00Z</dcterms:modified>
  <cp:revision>2</cp:revision>
  <dc:subject/>
  <dc:title>KARTTASIVUN TYYPPI:</dc:title>
</cp:coreProperties>
</file>